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  DEMO sequences for JCM2-16.WAD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1) DOOM 1.6, registered (what? STILL haven't registered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 computer that will 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he file: JCM2-16.WAD (distributed as JCM2-16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is:  Once again due to numerous requests for th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DOOM WAD add-on by yours truly, I'v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levels and included them in THIS file as WA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a batch file to start doom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play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Place all the .WAD files and JCM2DEMO.BAT into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sn't that directory over a gig yet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JCM2DEMO.BAT as show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M2DEMO &lt;n&gt;   where n = the level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just sit back and let DOO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DEMO sequences a virtually unlimited, I too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a more complete tour of each level in JCM2-16.W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still running the original version of JCM2.WAD 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OOM earlier than 1.6 this will be a VERY boring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 the Stepping Stone BBS - 805-298-3997 2400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C MegaByte Account #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... there's a LOT of monsters...  .Just SHOOT 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